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307340</wp:posOffset>
            </wp:positionV>
            <wp:extent cx="247713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-159385</wp:posOffset>
                </wp:positionV>
                <wp:extent cx="37465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  <w:t xml:space="preserve">APPLICATION FOR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  <w:szCs w:val="40"/>
                              </w:rPr>
                              <w:t>PROFESSIONAL ACCREDITATION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63.9pt;mso-wrap-distance-left:9.05pt;mso-wrap-distance-right:9.05pt;mso-wrap-distance-top:0pt;mso-wrap-distance-bottom:0pt;margin-top:-12.5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  <w:t xml:space="preserve">APPLICATION FOR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  <w:szCs w:val="40"/>
                        </w:rPr>
                        <w:t>PROFESSIONAL ACCREDITATION</w:t>
                      </w:r>
                      <w:r>
                        <w:rPr>
                          <w:rFonts w:cs="Arial" w:ascii="Calibri" w:hAnsi="Calibri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lease use this form if you are:</w:t>
        <w:tab/>
        <w:t>Applying for PCIfA, ACIfA or MCIfA grad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  <w:tab/>
        <w:tab/>
        <w:t xml:space="preserve">Applying to upgrade </w:t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Before completing this form, please read CIfA's </w:t>
      </w:r>
      <w:hyperlink r:id="rId3">
        <w:r>
          <w:rPr>
            <w:rStyle w:val="InternetLink"/>
            <w:rFonts w:cs="Arial" w:ascii="Calibri" w:hAnsi="Calibri"/>
            <w:b/>
            <w:szCs w:val="22"/>
          </w:rPr>
          <w:t>Application Guidance</w:t>
        </w:r>
      </w:hyperlink>
      <w:r>
        <w:rPr>
          <w:rFonts w:cs="Arial" w:ascii="Calibri" w:hAnsi="Calibri"/>
          <w:b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  <w:tab w:val="left" w:pos="8673" w:leader="none"/>
        </w:tabs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MBERSHIP NUMBER IF ALREADY A MEMB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8673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  SURNAME </w:t>
            </w:r>
            <w:r>
              <w:rPr>
                <w:rFonts w:cs="Arial" w:ascii="Calibri" w:hAnsi="Calibri"/>
                <w:sz w:val="18"/>
                <w:szCs w:val="18"/>
              </w:rPr>
              <w:t>(please also state former name if applicable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   FORENAME 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underli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eferred name)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   TITL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   DATE OF BIRTH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8" w:hanging="226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 DEGREES AND DISTINC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a   PREFERRED ADDRESS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6b   OTHER ADDRESS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tcode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tcode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*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*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urrent position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16"/>
      </w:tblGrid>
      <w:tr>
        <w:trPr>
          <w:trHeight w:val="2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a   Do we have permission to contact you by e-mail?*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om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15_3631621651"/>
            <w:bookmarkStart w:id="1" w:name="__Fieldmark__15_3631621651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Work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6_3631621651"/>
            <w:bookmarkStart w:id="3" w:name="__Fieldmark__16_3631621651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* We have a data protection policy and once successful you will have the option to select your mailing preferences and online Directory details or opt ou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31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1"/>
              </w:rPr>
              <w:t>Please tell us what prompted you to apply for professional accreditation of CIfA?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1"/>
              </w:rPr>
            </w:pPr>
            <w:r>
              <w:rPr>
                <w:rFonts w:cs="Arial" w:ascii="Calibri" w:hAnsi="Calibri"/>
                <w:sz w:val="22"/>
                <w:szCs w:val="21"/>
              </w:rPr>
              <w:t xml:space="preserve">Colleague recommendati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Calibri" w:hAnsi="Calibri"/>
              </w:rPr>
              <w:fldChar w:fldCharType="separate"/>
            </w:r>
            <w:bookmarkStart w:id="4" w:name="__Fieldmark__17_3631621651"/>
            <w:bookmarkStart w:id="5" w:name="__Fieldmark__17_3631621651"/>
            <w:bookmarkEnd w:id="5"/>
            <w:r>
              <w:rPr>
                <w:rFonts w:cs="Arial" w:ascii="Calibri" w:hAnsi="Calibri"/>
                <w:sz w:val="22"/>
                <w:szCs w:val="21"/>
              </w:rPr>
            </w:r>
            <w:r>
              <w:rPr>
                <w:sz w:val="22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1"/>
              </w:rPr>
              <w:t xml:space="preserve"> Career start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Calibri" w:hAnsi="Calibri"/>
              </w:rPr>
              <w:fldChar w:fldCharType="separate"/>
            </w:r>
            <w:bookmarkStart w:id="6" w:name="__Fieldmark__18_3631621651"/>
            <w:bookmarkStart w:id="7" w:name="__Fieldmark__18_3631621651"/>
            <w:bookmarkEnd w:id="7"/>
            <w:r>
              <w:rPr>
                <w:rFonts w:cs="Arial" w:ascii="Calibri" w:hAnsi="Calibri"/>
                <w:sz w:val="22"/>
                <w:szCs w:val="21"/>
              </w:rPr>
            </w:r>
            <w:r>
              <w:rPr>
                <w:sz w:val="22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1"/>
              </w:rPr>
              <w:t xml:space="preserve"> Career develop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Calibri" w:hAnsi="Calibri"/>
              </w:rPr>
              <w:fldChar w:fldCharType="separate"/>
            </w:r>
            <w:bookmarkStart w:id="8" w:name="__Fieldmark__19_3631621651"/>
            <w:bookmarkStart w:id="9" w:name="__Fieldmark__19_3631621651"/>
            <w:bookmarkEnd w:id="9"/>
            <w:r>
              <w:rPr>
                <w:rFonts w:cs="Arial" w:ascii="Calibri" w:hAnsi="Calibri"/>
                <w:sz w:val="22"/>
                <w:szCs w:val="21"/>
              </w:rPr>
            </w:r>
            <w:r>
              <w:rPr>
                <w:sz w:val="22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1"/>
              </w:rPr>
              <w:t xml:space="preserve">  Employer requirem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Calibri" w:hAnsi="Calibri"/>
              </w:rPr>
              <w:fldChar w:fldCharType="separate"/>
            </w:r>
            <w:bookmarkStart w:id="10" w:name="__Fieldmark__20_3631621651"/>
            <w:bookmarkStart w:id="11" w:name="__Fieldmark__20_3631621651"/>
            <w:bookmarkEnd w:id="11"/>
            <w:r/>
            <w:r>
              <w:rPr>
                <w:sz w:val="22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1"/>
              </w:rPr>
            </w:pPr>
            <w:r>
              <w:rPr>
                <w:rFonts w:cs="Arial" w:ascii="Calibri" w:hAnsi="Calibri"/>
                <w:sz w:val="22"/>
                <w:szCs w:val="21"/>
              </w:rPr>
              <w:t xml:space="preserve">Oth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1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1"/>
                <w:rFonts w:cs="Arial" w:ascii="Calibri" w:hAnsi="Calibri"/>
              </w:rPr>
              <w:fldChar w:fldCharType="separate"/>
            </w:r>
            <w:bookmarkStart w:id="12" w:name="__Fieldmark__21_3631621651"/>
            <w:bookmarkStart w:id="13" w:name="__Fieldmark__21_3631621651"/>
            <w:bookmarkEnd w:id="13"/>
            <w:r>
              <w:rPr>
                <w:rFonts w:cs="Arial" w:ascii="Calibri" w:hAnsi="Calibri"/>
                <w:sz w:val="22"/>
                <w:szCs w:val="21"/>
              </w:rPr>
            </w:r>
            <w:r>
              <w:rPr>
                <w:sz w:val="22"/>
                <w:szCs w:val="21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1"/>
              </w:rPr>
              <w:t xml:space="preserve"> Please specify.........................................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9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GRADE OF ACCREDITATION APPLIED FO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actitioner (PCIfA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22_3631621651"/>
            <w:bookmarkStart w:id="15" w:name="__Fieldmark__22_3631621651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Associate (ACIfA)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23_3631621651"/>
            <w:bookmarkStart w:id="17" w:name="__Fieldmark__23_3631621651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Member (MCIfA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24_3631621651"/>
            <w:bookmarkStart w:id="19" w:name="__Fieldmark__24_3631621651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  CURRENT ACCREDITED GRA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25_3631621651"/>
            <w:bookmarkStart w:id="21" w:name="__Fieldmark__25_3631621651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Affiliat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26_3631621651"/>
            <w:bookmarkStart w:id="23" w:name="__Fieldmark__26_3631621651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Studen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27_3631621651"/>
            <w:bookmarkStart w:id="25" w:name="__Fieldmark__27_3631621651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Practitioner (PCIfA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28_3631621651"/>
            <w:bookmarkStart w:id="27" w:name="__Fieldmark__28_3631621651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Associate (ACIfA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29_3631621651"/>
            <w:bookmarkStart w:id="29" w:name="__Fieldmark__29_3631621651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Member (MCIfA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30_3631621651"/>
            <w:bookmarkStart w:id="31" w:name="__Fieldmark__30_3631621651"/>
            <w:bookmarkEnd w:id="3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07"/>
      </w:tblGrid>
      <w:tr>
        <w:trPr>
          <w:trHeight w:val="278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   APPLICATION CHECK LIST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ease check you have included the appropriate items and ensure that all these documents are enclosed with the application.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pleted application form with two appropriate referee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31_3631621651"/>
            <w:bookmarkStart w:id="33" w:name="__Fieldmark__31_3631621651"/>
            <w:bookmarkEnd w:id="3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ement of competence related to the competence matrix with</w:t>
            </w:r>
            <w:r>
              <w:rPr>
                <w:rFonts w:cs="Arial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ist of publications/grey literature </w:t>
            </w:r>
            <w:r>
              <w:rPr>
                <w:rFonts w:cs="Arial" w:ascii="Calibri" w:hAnsi="Calibri"/>
                <w:sz w:val="20"/>
                <w:szCs w:val="22"/>
              </w:rPr>
              <w:t xml:space="preserve">(where relevant) </w:t>
            </w:r>
          </w:p>
          <w:p>
            <w:pPr>
              <w:pStyle w:val="Normal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32_3631621651"/>
            <w:bookmarkStart w:id="35" w:name="__Fieldmark__32_3631621651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xamples of work </w:t>
            </w:r>
            <w:r>
              <w:rPr>
                <w:rFonts w:cs="Arial" w:ascii="Calibri" w:hAnsi="Calibri"/>
                <w:sz w:val="20"/>
              </w:rPr>
              <w:t>(where relevant) - can be sent by file-sharing system eg We Transfer</w:t>
            </w:r>
          </w:p>
          <w:p>
            <w:pPr>
              <w:pStyle w:val="Normal"/>
              <w:ind w:left="709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33_3631621651"/>
            <w:bookmarkStart w:id="37" w:name="__Fieldmark__33_3631621651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PD log and PDP </w:t>
            </w:r>
            <w:r>
              <w:rPr>
                <w:rFonts w:cs="Arial" w:ascii="Calibri" w:hAnsi="Calibri"/>
                <w:sz w:val="20"/>
                <w:szCs w:val="22"/>
              </w:rPr>
              <w:t>(</w:t>
            </w:r>
            <w:r>
              <w:rPr>
                <w:rFonts w:cs="Arial" w:ascii="Calibri" w:hAnsi="Calibri"/>
                <w:sz w:val="20"/>
                <w:szCs w:val="18"/>
              </w:rPr>
              <w:t>compulsory for upgrades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34_3631621651"/>
            <w:bookmarkStart w:id="39" w:name="__Fieldmark__34_3631621651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 </w:t>
            </w:r>
            <w:r>
              <w:rPr>
                <w:rFonts w:cs="Arial" w:ascii="Calibri" w:hAnsi="Calibri"/>
                <w:sz w:val="20"/>
                <w:szCs w:val="18"/>
              </w:rPr>
              <w:t>(please specify; this can include a job description)</w:t>
            </w:r>
          </w:p>
          <w:p>
            <w:pPr>
              <w:pStyle w:val="Normal"/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36_3631621651"/>
            <w:bookmarkStart w:id="41" w:name="__Fieldmark__36_3631621651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   REFEREES </w:t>
            </w:r>
            <w:r>
              <w:rPr>
                <w:rFonts w:cs="Arial" w:ascii="Calibri" w:hAnsi="Calibri"/>
                <w:b/>
                <w:sz w:val="20"/>
              </w:rPr>
              <w:t>(Section 2.5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0"/>
                <w:szCs w:val="10"/>
              </w:rPr>
            </w:pPr>
            <w:r>
              <w:rPr>
                <w:rFonts w:cs="Arial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You must give the names and contact details of </w:t>
            </w:r>
            <w:r>
              <w:rPr>
                <w:rFonts w:cs="Arial" w:ascii="Calibri" w:hAnsi="Calibri"/>
                <w:b/>
                <w:sz w:val="22"/>
              </w:rPr>
              <w:t>two</w:t>
            </w:r>
            <w:r>
              <w:rPr>
                <w:rFonts w:cs="Arial" w:ascii="Calibri" w:hAnsi="Calibri"/>
                <w:sz w:val="22"/>
              </w:rPr>
              <w:t xml:space="preserve"> people who have agreed to act as referees. Please read the Application guidance carefully regarding the appropriate referee for your grade of application. 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e 1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e 2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ob Title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ob Title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sation name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rganisation name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dress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tcode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stcode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8673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lationship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lationship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987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 If my application is successful, I note that I shall be liable to pay an annual subscription and I agree to be bound by the provisions of the Chartered Institute for Archaeologists’ Royal Charter, by-law and regulation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 would like to pay the non-returnable application fee of </w:t>
            </w:r>
            <w:r>
              <w:rPr>
                <w:rFonts w:cs="Arial" w:ascii="Calibri" w:hAnsi="Calibri"/>
                <w:b/>
                <w:bCs/>
                <w:sz w:val="20"/>
                <w:szCs w:val="22"/>
              </w:rPr>
              <w:t>(delete as appropriate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£25 (PCIfA) /£30 (ACIfA) /£60 (MCIfA)</w:t>
            </w:r>
            <w:r>
              <w:rPr>
                <w:rFonts w:cs="Arial" w:ascii="Calibri" w:hAnsi="Calibri"/>
                <w:sz w:val="20"/>
                <w:szCs w:val="22"/>
              </w:rPr>
              <w:t xml:space="preserve"> (All new applicants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£20 </w:t>
            </w:r>
            <w:r>
              <w:rPr>
                <w:rFonts w:cs="Arial" w:ascii="Calibri" w:hAnsi="Calibri"/>
                <w:sz w:val="20"/>
              </w:rPr>
              <w:t xml:space="preserve">(Upgrades to PCIfA/ACI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£30 </w:t>
            </w:r>
            <w:r>
              <w:rPr>
                <w:rFonts w:cs="Arial" w:ascii="Calibri" w:hAnsi="Calibri"/>
                <w:sz w:val="20"/>
              </w:rPr>
              <w:t>(Upgrades to MCIfA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22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53_3631621651"/>
            <w:bookmarkStart w:id="43" w:name="__Fieldmark__53_3631621651"/>
            <w:bookmarkEnd w:id="4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16"/>
              </w:rPr>
              <w:t xml:space="preserve">By PayPal Request </w:t>
            </w:r>
            <w:r>
              <w:rPr>
                <w:rFonts w:cs="Arial" w:ascii="Calibri" w:hAnsi="Calibri"/>
                <w:sz w:val="20"/>
                <w:szCs w:val="16"/>
              </w:rPr>
              <w:t xml:space="preserve">(this will be sent via email on receipt of application, account not needed)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54_3631621651"/>
            <w:bookmarkStart w:id="45" w:name="__Fieldmark__54_3631621651"/>
            <w:bookmarkEnd w:id="4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16"/>
              </w:rPr>
              <w:t xml:space="preserve">By Invoice to my employer </w:t>
            </w:r>
            <w:r>
              <w:rPr>
                <w:rFonts w:cs="Arial" w:ascii="Calibri" w:hAnsi="Calibri"/>
                <w:sz w:val="20"/>
                <w:szCs w:val="16"/>
              </w:rPr>
              <w:t xml:space="preserve">(this will be sent automatically to your employer)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answer the declaration statements below.</w:t>
            </w:r>
          </w:p>
          <w:p>
            <w:pPr>
              <w:pStyle w:val="NormalWeb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have you been subject to a disciplinary investigation within the last 2 years with another professional body or similar: and/or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do you have any criminal convictions resulting in a custodial sentence or have you received a sentence of imprisonment for public protection within the last 4 years; and/or</w:t>
            </w:r>
          </w:p>
          <w:p>
            <w:pPr>
              <w:pStyle w:val="NormalWeb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have you been the subject of any allegation within the last year relating to sexual harassment, racist behaviour, serious bullying, corporate manslaughter, serious health and safety breaches or similar?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es (Please give details below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55_3631621651"/>
            <w:bookmarkStart w:id="47" w:name="__Fieldmark__55_3631621651"/>
            <w:bookmarkEnd w:id="4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          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56_3631621651"/>
            <w:bookmarkStart w:id="49" w:name="__Fieldmark__56_3631621651"/>
            <w:bookmarkEnd w:id="4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es, please provide a brief outline of the nature, date and outcome of the investigation(s) and/or sentence(s) and/or allegation(s)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The information I have provided is correct at the time of applying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gnature of applicant (electronic accepted)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 xml:space="preserve">                                                  Date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Arial"/>
          <w:sz w:val="21"/>
        </w:rPr>
      </w:pPr>
      <w:r>
        <w:rPr>
          <w:rFonts w:cs="Arial" w:ascii="Calibri" w:hAnsi="Calibri"/>
          <w:sz w:val="21"/>
        </w:rPr>
      </w:r>
    </w:p>
    <w:sectPr>
      <w:footerReference w:type="default" r:id="rId4"/>
      <w:footerReference w:type="first" r:id="rId5"/>
      <w:type w:val="nextPage"/>
      <w:pgSz w:w="11906" w:h="16838"/>
      <w:pgMar w:left="709" w:right="709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0"/>
      </w:rPr>
    </w:pPr>
    <w:r>
      <w:rPr>
        <w:rFonts w:cs="Arial" w:ascii="Calibri" w:hAnsi="Calibri"/>
        <w:sz w:val="20"/>
      </w:rPr>
      <w:t xml:space="preserve">Please return the completed application form with the rest of your application to: </w:t>
    </w:r>
    <w:hyperlink r:id="rId1">
      <w:r>
        <w:rPr>
          <w:rStyle w:val="InternetLink"/>
          <w:rFonts w:cs="Arial" w:ascii="Calibri" w:hAnsi="Calibri"/>
          <w:b/>
          <w:sz w:val="20"/>
        </w:rPr>
        <w:t>membership@archaeologists.net</w:t>
      </w:r>
    </w:hyperlink>
    <w:r>
      <w:rPr>
        <w:rFonts w:cs="Arial" w:ascii="Calibri" w:hAnsi="Calibri"/>
        <w:b/>
        <w:sz w:val="20"/>
      </w:rPr>
      <w:t xml:space="preserve"> </w:t>
    </w:r>
  </w:p>
  <w:p>
    <w:pPr>
      <w:pStyle w:val="Normal"/>
      <w:jc w:val="center"/>
      <w:rPr>
        <w:rFonts w:ascii="Calibri" w:hAnsi="Calibri" w:cs="Arial"/>
        <w:sz w:val="20"/>
      </w:rPr>
    </w:pPr>
    <w:r>
      <w:rPr>
        <w:rFonts w:cs="Arial" w:ascii="Calibri" w:hAnsi="Calibri"/>
        <w:b/>
        <w:sz w:val="20"/>
      </w:rPr>
      <w:t>If you have any further queries please contact the office on 0118 378 6446</w:t>
    </w:r>
  </w:p>
  <w:p>
    <w:pPr>
      <w:pStyle w:val="Foo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aeologists.net/joi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mbership@archaeologist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7:00Z</dcterms:created>
  <dc:creator>Alex Llewellyn</dc:creator>
  <dc:description/>
  <cp:keywords/>
  <dc:language>en-US</dc:language>
  <cp:lastModifiedBy>Lianne Birney</cp:lastModifiedBy>
  <cp:lastPrinted>2003-11-28T14:35:00Z</cp:lastPrinted>
  <dcterms:modified xsi:type="dcterms:W3CDTF">2025-03-11T11:38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372200.0000000</vt:lpwstr>
  </property>
  <property fmtid="{D5CDD505-2E9C-101B-9397-08002B2CF9AE}" pid="3" name="display_urn:schemas-microsoft-com:office:office#Author">
    <vt:lpwstr>Lianne Birney</vt:lpwstr>
  </property>
  <property fmtid="{D5CDD505-2E9C-101B-9397-08002B2CF9AE}" pid="4" name="display_urn:schemas-microsoft-com:office:office#Editor">
    <vt:lpwstr>Lianne Birney</vt:lpwstr>
  </property>
</Properties>
</file>